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ne 28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Noon                                           Graduate Recognition Lunch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</w:t>
        <w:tab/>
        <w:t>Eve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ne 28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Jul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9……………………..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…………………………….…………….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3………………………………….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>
          <w:rFonts w:cs="Arial" w:ascii="Century" w:hAnsi="Century"/>
          <w:szCs w:val="24"/>
        </w:rPr>
        <w:t>26-30…………………………………..Vacation Bible School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 w:val="18"/>
          <w:lang w:val="en-US" w:eastAsia="en-US"/>
        </w:rPr>
        <w:drawing>
          <wp:inline distT="0" distB="0" distL="0" distR="0">
            <wp:extent cx="2309495" cy="23615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40640</wp:posOffset>
                </wp:positionV>
                <wp:extent cx="1628775" cy="233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’s time to start thinking about where you may want to serve.  Lots of fun for kids of all ages.  There is a sign- up sheet on the bulletin board in the Sunday School Hall by the nurse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3.75pt;mso-wrap-distance-left:9.05pt;mso-wrap-distance-right:9.05pt;mso-wrap-distance-top:0pt;mso-wrap-distance-bottom:0pt;margin-top:3.2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t’s time to start thinking about where you may want to serve.  Lots of fun for kids of all ages.  There is a sign- up sheet on the bulletin board in the Sunday School Hall by the nurse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4029075" cy="32962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June 28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nobbsSpringsBapt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6-26T14:00:00Z</cp:lastPrinted>
  <dcterms:modified xsi:type="dcterms:W3CDTF">2015-06-26T19:22:00Z</dcterms:modified>
  <cp:revision>191</cp:revision>
  <dc:subject/>
  <dc:title/>
</cp:coreProperties>
</file>